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Ế HOẠCH TUẦN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4/9/2020 đến 19/9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6300"/>
        <w:gridCol w:w="1800"/>
      </w:tblGrid>
      <w:tr>
        <w:trPr>
          <w:trHeight w:val="629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4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Lên kế hoạch tuần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2 ở trang web của trườ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ông báo CBGV làm hồ sơ nâng lương và thâm niên đợt 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 và CBGV mượn đồ dùng dạy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ọc sinh đầy đủ,vệ sinh hành lang các lớp học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ực phòng Y tế ,đo thân nhiệt trước khi vào lớ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trưở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Kế to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2 cơ s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 tế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át sổ 1pt đến GVCN dò và điền thông t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 và CBGV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nước uống cho học sinh đầy đủ,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và cập nhật chế độ khuyết tật NH 2020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áo giảm lên BHXH cô Tâm chuyển Tr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ực phòng Y tế ,đo thân nhiệt trước khi vào lớ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ế to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 tế</w:t>
            </w:r>
          </w:p>
        </w:tc>
      </w:tr>
      <w:tr>
        <w:trPr>
          <w:trHeight w:val="338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5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ục vụ bạn đọc và CBGV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nước uống cho học sinh đầy đủ,vệ sinh hành lang các lớp h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làm sổ BHXH cho cô Tâm chuyể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ực phòng Y tế ,đo thân nhiệt trước khi vào lớp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 tế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Hoàn thiện mẫu Diễn biến khối học sinh Tiểu học nộp PGD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Làm kế hoạch thu chi đầu năm để chuẩn bị họp hội phụ huynh học sinh đầu năm 2020-202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Phục vụ nước uống cho học sinh đầy đủ,tưới cây và chăm sóc cây trồng ở sân Trường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</w:t>
            </w:r>
            <w:r>
              <w:rPr>
                <w:sz w:val="28"/>
                <w:szCs w:val="28"/>
              </w:rPr>
              <w:t>Trực phòng Y tế ,đo thân nhiệt trước khi vào lớ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Văn Th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Kế toá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6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ối hợp cô </w:t>
            </w:r>
            <w:r>
              <w:rPr>
                <w:b/>
                <w:sz w:val="28"/>
                <w:szCs w:val="28"/>
              </w:rPr>
              <w:t>Cao Thị Ngọc Bảo</w:t>
            </w:r>
            <w:r>
              <w:rPr>
                <w:sz w:val="28"/>
                <w:szCs w:val="28"/>
              </w:rPr>
              <w:t xml:space="preserve"> để dò danh sách học sinh chuyển đi và chuyển đến cho chính x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ốt số liệu hộ nghèo và cận nghèo đầu năm báo qua Thầy Hiệu ph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ối chiếu số liệu quý 3 quỹ trong ngân sá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thu BHYT cho học sinh Khối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 và CBGV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nước uống cho học sinh đầy đủ,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ực phòng Y tế ,đo thân nhiệt trước khi vào lớ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ế toán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>- Viết sổ đăng bộ lớp 1 vào sổ đăng bộ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Cập nhật học sinh từ lớp 2 đến lớp 5 ở sổ đăng b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it-IT" w:eastAsia="en-US"/>
              </w:rPr>
              <w:t xml:space="preserve">-Phục vụ bạn đọc và CBGV mượn đồ dùng dạy học-Liên hệ nhận biên lai thu BHYT để viết biên la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</w:t>
            </w:r>
            <w:r>
              <w:rPr>
                <w:sz w:val="28"/>
                <w:szCs w:val="28"/>
              </w:rPr>
              <w:t>Trực phòng Y tế ,đo thân nhiệt trước khi vào lớ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Kế toá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 tế</w:t>
            </w:r>
          </w:p>
        </w:tc>
      </w:tr>
      <w:tr>
        <w:trPr>
          <w:trHeight w:val="92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7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 và CBGV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nước uống cho học sinh đầy đủ,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Làm hồ sơ quỹ ngoài ngân sách để chuẩn bị kế hoạch thu đầu nă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ưới cây hai dẫy ngoài cổng Trường và trong sân Trường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ảo vệ </w:t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ực phòng Y tế ,đo thân nhiệt trước khi vào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nâng lương đợt 2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iểm tra báo tăng và báo giảm của giáo viên chuyển đi và chuyển đến ở cổng BHX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ục vụ nước uống cho học sinh đầy đủ,vệ sinh hành lang các lớp họ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 tế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ế toán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ảo vệ 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8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 và CBGV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nước uống cho học sinh đầy đủ,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hồ sơ sổ sách đóng chứng từ quý 3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ực phòng Y tế ,đo thân nhiệt trước khi vào lớ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 tế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Tổng hợp văn bản cuối tuần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Tổng hợp chứng từ thu chi cuối tuần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Tham gia họp giao ban tuần 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ế to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ế toán </w:t>
            </w:r>
          </w:p>
        </w:tc>
      </w:tr>
      <w:tr>
        <w:trPr>
          <w:trHeight w:val="821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9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14 tháng 9 năm 2020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TỔ TRƯỞNG VĂN PHÒ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Văn Thị Loan </w:t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6:00Z</dcterms:created>
  <dc:creator>ASUS</dc:creator>
  <dc:description/>
  <cp:keywords/>
  <dc:language>en-US</dc:language>
  <cp:lastModifiedBy>DNTN Tri Thức Trẻ</cp:lastModifiedBy>
  <cp:lastPrinted>2020-09-14T07:56:00Z</cp:lastPrinted>
  <dcterms:modified xsi:type="dcterms:W3CDTF">2020-09-14T01:16:00Z</dcterms:modified>
  <cp:revision>2</cp:revision>
  <dc:subject/>
  <dc:title>KẾ HOẠCH TUẦN 2</dc:title>
</cp:coreProperties>
</file>